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5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委政研室三公经费情况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一般公共预算财政拨款“三公”经费支出决算情况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“三公”经费财政拨款支出决算总体情况说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“三公”经费财政拨款支出预算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支出决算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完成预算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其中：因公出国（境）费支出决算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完成预算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公务用车运行费支出决算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完成预算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公务接待费支出决算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完成预算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“三公”经费财政拨款支出决算数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减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下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其中：因公出国（境）费支出决算增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；公务用车购置及运行费支出决算减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下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公务接待费支出决算减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下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公务用车购置及运行费支出减少的主要原因是公车改革；公务接待费支出减少的主要原因是厉行节约，来人减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“三公”经费财政拨款支出决算具体情况说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“三公”经费财政拨款支出决算中，因公出国（境）费支出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公务用车运行费支出决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公务接待费支出决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具体情况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公出国（境）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公务用车购置及运行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其中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务用车购置支出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务用车运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主要用于工作日常运行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期末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研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拨款的公务用车保有量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务接待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8T01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